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21  № 7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"/>
        <w:gridCol w:w="213"/>
        <w:gridCol w:w="201"/>
        <w:gridCol w:w="200"/>
        <w:gridCol w:w="3151"/>
        <w:gridCol w:w="12"/>
        <w:gridCol w:w="1636"/>
        <w:gridCol w:w="632"/>
        <w:gridCol w:w="840"/>
        <w:gridCol w:w="1183"/>
        <w:gridCol w:w="1392"/>
        <w:gridCol w:w="1271"/>
        <w:gridCol w:w="1359"/>
      </w:tblGrid>
      <w:tr>
        <w:trPr>
          <w:trHeight w:val="255" w:hRule="atLeast"/>
        </w:trPr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ено на 01.04.2021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ено на 01.04.202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127,8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59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78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50,9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3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64,5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1,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8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69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7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53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5,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,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3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2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3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,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2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78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78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10,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,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82,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1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4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6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,3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8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4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4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6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6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,3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8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4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8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6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2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2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43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4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2,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4,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7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9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7,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2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8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8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7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4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1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72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9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9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8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84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84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9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9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1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5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9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4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12</w:t>
            </w:r>
          </w:p>
        </w:tc>
      </w:tr>
      <w:tr>
        <w:trPr>
          <w:trHeight w:val="127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81,0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3,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2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52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4,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5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,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1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1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,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6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,3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6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8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,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,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4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,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4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6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7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6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6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8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8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34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3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4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4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41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10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1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1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9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1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74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74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74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0546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0546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6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37,4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37,4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37,4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6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6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6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2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6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6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6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S30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4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4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4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6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63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2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2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20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1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2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2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20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2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0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9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9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96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9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9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9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6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6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6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2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5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5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5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3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3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4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1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1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1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7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7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7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6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46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467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7,5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7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7,5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00L519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0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2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2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3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2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9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S099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91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94,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2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94,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2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94,2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9,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24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6,8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6,8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96,8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7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7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7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9</w:t>
            </w:r>
          </w:p>
        </w:tc>
      </w:tr>
      <w:tr>
        <w:trPr>
          <w:trHeight w:val="106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1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1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1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4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4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4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2,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,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9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9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9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93,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7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93,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7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93,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7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6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0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7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0,2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0,2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4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89,8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89,8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89,8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,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89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89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289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8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8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4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89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2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2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2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8</w:t>
            </w:r>
          </w:p>
        </w:tc>
      </w:tr>
      <w:tr>
        <w:trPr>
          <w:trHeight w:val="106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8,8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8,8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8,8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9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3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6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5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6,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76,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3,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9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8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8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1,8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9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9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9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6,3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,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3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6,3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,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3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76,3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,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3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6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6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6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2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2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21</w:t>
            </w:r>
          </w:p>
        </w:tc>
      </w:tr>
      <w:tr>
        <w:trPr>
          <w:trHeight w:val="106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2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7</w:t>
            </w:r>
          </w:p>
        </w:tc>
      </w:tr>
      <w:tr>
        <w:trPr>
          <w:trHeight w:val="106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94,4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20,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94,4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20,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94,4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20,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1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93,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4,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7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93,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4,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7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293,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4,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7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3</w:t>
            </w:r>
          </w:p>
        </w:tc>
      </w:tr>
      <w:tr>
        <w:trPr>
          <w:trHeight w:val="106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72,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72,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72,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2,6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2,6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12,6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,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4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4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4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6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6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7,6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1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7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7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7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E2509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4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3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4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4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2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4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4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4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01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3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3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3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4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S321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S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19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29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2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19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29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2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319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29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2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1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10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7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1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3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6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96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96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96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1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1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1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6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5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0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4,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0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4,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90,2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4,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9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4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00609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026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99,3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99,3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52,3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8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5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5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50,3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5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2,4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7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4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9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9</w:t>
            </w:r>
          </w:p>
        </w:tc>
      </w:tr>
      <w:tr>
        <w:trPr>
          <w:trHeight w:val="8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,6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5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4,5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4,5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2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04,5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2</w:t>
            </w:r>
          </w:p>
        </w:tc>
      </w:tr>
      <w:tr>
        <w:trPr>
          <w:trHeight w:val="36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 348,5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 300,0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946933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FBA7A-FDEB-4B1B-A5B9-B88712D9E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070</Words>
  <Characters>34599</Characters>
  <CharactersWithSpaces>40588</CharactersWithSpaces>
  <Paragraphs>8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5:00Z</dcterms:created>
  <dc:creator>Admin</dc:creator>
  <dc:description/>
  <dc:language>en-US</dc:language>
  <cp:lastModifiedBy>Admin</cp:lastModifiedBy>
  <cp:lastPrinted>2021-07-01T11:37:00Z</cp:lastPrinted>
  <dcterms:modified xsi:type="dcterms:W3CDTF">2021-07-01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